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ков муниципального бюджетного общеобразовательного учреждения «Чистиковская школа»  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а приказом по МБОУ «Чистиковская школа» № 173-ОД от 27.08.2024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Ирина Серге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воспитательной работ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новская Татьяна Нико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педагогического коллекти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ова Елена Иван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по охране тру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Татьяна Дмитри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трудник персонал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9:00Z</dcterms:created>
  <dc:creator>voshod</dc:creator>
  <dc:description/>
  <cp:keywords/>
  <dc:language>en-US</dc:language>
  <cp:lastModifiedBy>ИРИНА</cp:lastModifiedBy>
  <cp:lastPrinted>2016-10-14T11:49:00Z</cp:lastPrinted>
  <dcterms:modified xsi:type="dcterms:W3CDTF">2025-03-19T07:12:00Z</dcterms:modified>
  <cp:revision>4</cp:revision>
  <dc:subject/>
  <dc:title>ГЛАВА МУНИЦИПАЛЬНОГО  ОБРОЗОВАНИЯ</dc:title>
</cp:coreProperties>
</file>