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"Чистиковская школа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Цехан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27.08.2024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– 202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нянский муниципальный район, Смоленская область 20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начального общего образования Муниципальное бюджетное общеобразовательное учреждение "Чистиковская школа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(далее - учебный план) для 1-4 классов, реализующих основную образовательную программу начального общего образования, соответствующую ФГОС НОО (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Муниципальное бюджетное общеобразовательное учреждение "Чистиковская школа", разработанной в соответствии с ФГОС начального общего образования, с учетом Федеральной образовательной программой началь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год в Муниципальном бюджетном общеобразовательном учреждении "Чистиковская школа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начинается </w:t>
      </w:r>
      <w:r>
        <w:rPr>
          <w:rFonts w:cs="Times New Roman" w:ascii="Times New Roman" w:hAnsi="Times New Roman"/>
          <w:sz w:val="28"/>
          <w:szCs w:val="28"/>
        </w:rPr>
        <w:t xml:space="preserve">02.09.2024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26.05.2025. 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1 классе - 33 учебные недели во 2-4 классах – 34 учебных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 в 1 классе - 21 час, во 2 – 4 классах – 23 часа 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для обучающихся 1-х классов - не превышает 4 уроков и один раз в неделю -5 уроков.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для обучающихся 2-4 классов - не более 5 уро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либо со средним баллом и наименьшим баллом по шкале трудности, но в большем количестве, чем в остальные дни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зложение нового материала, контрольные работы проводятся на 2 - 4-х уроках в середине учебной недели. Продолжительность урока (академический час) составляет 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минут, за исключением 1 клас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бучение в 1-м классе осуществляется с соблюдением следующих дополнительных требований: 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проводятся по 5-дневной учебной неделе и только в первую смену;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использование «ступенчатого»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.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должительность выполнения домашних заданий составляет во 2-3 классах - 1,5 ч., в 4 классах - 2 ч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С целью профилактики переутомления в календарном учебном графике предусматривается чередование периодов учебного времени и каникул.  Продолжительность каникул в течение учебного года составляет не менее 30 календарных дней, летом — не менее 8 недель. Для первоклассников предусмотрены дополнительные недельные каникулы в середине третьей четверти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2-4 классов проводятся по 5-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В Муниципальном бюджетном общеобразовательном учреждении "Чистиковская школа"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ной области «Основы религиозных культур и светской этики» выбор одного из учебных модулей осуществляются по заявлению родителей (законных представителей) несовершеннолетних обучающихся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и изучении предметов не </w:t>
      </w:r>
      <w:r>
        <w:rPr>
          <w:rStyle w:val="Markedcontent"/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существляется деление учащихся на подгруппы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учебного плана оцениваются по четвертям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проходит в соответствии с  «Положением о формах, периодичности и порядке</w:t>
        <w:br/>
        <w:t xml:space="preserve">текущего контроля успеваемости и промежуточной аттестации обучающихся Муниципального бюджетного общеобразовательного учреждения "Чистиковская школа"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Оценивание младших школьников в течение первого года обучения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работ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Освоение основных образовательных программ начального общего образования завершается итоговой аттестацией. Нормативный срок освоения ООП НОО составляет 4 года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4190"/>
        <w:gridCol w:w="1603"/>
        <w:gridCol w:w="1603"/>
        <w:gridCol w:w="1603"/>
        <w:gridCol w:w="1603"/>
      </w:tblGrid>
      <w:tr>
        <w:trPr/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/курс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 и естествознание ("окружающий мир"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усство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 (технологи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20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7:36:00Z</dcterms:created>
  <dc:creator>admin</dc:creator>
  <dc:description/>
  <dc:language>en-US</dc:language>
  <cp:lastModifiedBy>User</cp:lastModifiedBy>
  <dcterms:modified xsi:type="dcterms:W3CDTF">2024-09-03T17:36:00Z</dcterms:modified>
  <cp:revision>2</cp:revision>
  <dc:subject/>
  <dc:title/>
</cp:coreProperties>
</file>