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2" w:before="0" w:after="0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2" w:before="0" w:after="0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сторожно: ребенок может выпасть из окна!</w:t>
      </w:r>
    </w:p>
    <w:p>
      <w:pPr>
        <w:pStyle w:val="Style15"/>
        <w:spacing w:before="0" w:after="0"/>
        <w:ind w:left="-142" w:right="-1" w:firstLine="85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left="-142" w:right="-1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с наступлением теплого времени года отмечается рост несчастных случаев, связанных с выпадением из окон многоэтажных домов малолетних детей в возрасте от 1 года до 6 лет.</w:t>
      </w:r>
    </w:p>
    <w:p>
      <w:pPr>
        <w:pStyle w:val="Style15"/>
        <w:spacing w:before="0" w:after="0"/>
        <w:ind w:left="-142" w:right="-1" w:firstLine="8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ти получают тяжелые черепно-мозговые травмы, переломы конечностей, костей, повреждение внутренних органов, центральной нервной системы и др.  Нередки случаи, когда ребенок умирает на месте или в машине скорой помощи.</w:t>
      </w:r>
    </w:p>
    <w:p>
      <w:pPr>
        <w:pStyle w:val="Style15"/>
        <w:spacing w:before="0" w:after="0"/>
        <w:ind w:right="-1"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одразделение по делам несовершеннолетних</w:t>
      </w:r>
      <w:r>
        <w:rPr>
          <w:rStyle w:val="StrongEmphasis"/>
          <w:b w:val="false"/>
          <w:color w:val="000000"/>
          <w:sz w:val="26"/>
          <w:szCs w:val="26"/>
        </w:rPr>
        <w:t xml:space="preserve"> призывает: родители, будьте внимательны!</w:t>
      </w:r>
      <w:r>
        <w:rPr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Следите, чтобы дети не подходили к открытым окнам, не ставьте малышей на подоконник, чтобы отвлечь их, строго предупреждайте попытки детских игр на подоконнике.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к правило, во всех случаях падения дети самостоятельно забирались на подоконник, используя в качестве подставки различные предметы мебели, и опираясь на противо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</w:t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color w:val="000000"/>
          <w:sz w:val="16"/>
          <w:szCs w:val="1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Style w:val="StrongEmphasis"/>
          <w:color w:val="000000"/>
          <w:sz w:val="26"/>
          <w:szCs w:val="26"/>
        </w:rPr>
        <w:t>Основные рекомендации родителям:</w:t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оставляйте окна открытыми, если дома маленький ребенок, поскольку достаточно отвлечься на секунду, и она может стать последним мгновением в жизни малыша или искалечить её навсегда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оставляйте ребенка без присмотра, особенно играющего возле окон, стеклянных дверей, не показывайте, как открывается окно, не ставьте его на подоконник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ставьте мебель поблизости окон, чтобы ребёнок не взобрался на подоконник и не упал вниз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позволяйте детям прыгать на кровати или другой мебели, расположенной вблизи окон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кладите вещи в беспорядке в процессе уборки возле балконных или межкомнатных остеклённых дверей, так как ребёнок может споткнуться и нанести себе травму, не разрешайте ему выходить на балкон без сопровождения взрослых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ъясняйте детям меры безопасности, научите старших детей приглядывать за младшими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щательно подбирайте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, так как ребёнок может в них запутаться и спровоцировать удушье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ановите на окна блокираторы, другие ограничители (ручка с ключом, решетка «кидстоп», фиксаторы поворота), препятствующие открытию окна ребёнком самостоятельно.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важаемые родители, не оставляйте маленького ребёнка без присмотра! </w:t>
      </w:r>
    </w:p>
    <w:p>
      <w:pPr>
        <w:pStyle w:val="Style15"/>
        <w:spacing w:before="0" w:after="0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ните: только внимательное отношение к детям со стороны родителей поможет избежать беды!</w:t>
      </w:r>
    </w:p>
    <w:p>
      <w:pPr>
        <w:pStyle w:val="Style15"/>
        <w:spacing w:before="0" w:after="0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anta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Vanta Light;Arial" w:hAnsi="Vanta Light;Arial" w:eastAsia="Times New Roman" w:cs="Vanta Light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Vanta Light;Arial" w:hAnsi="Vanta Light;Arial" w:eastAsia="Times New Roman" w:cs="Vanta Light;Arial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44:00Z</dcterms:created>
  <dc:creator>otddem1</dc:creator>
  <dc:description/>
  <dc:language>en-US</dc:language>
  <cp:lastModifiedBy>User</cp:lastModifiedBy>
  <cp:lastPrinted>2021-03-22T12:27:00Z</cp:lastPrinted>
  <dcterms:modified xsi:type="dcterms:W3CDTF">2024-05-31T18:44:00Z</dcterms:modified>
  <cp:revision>2</cp:revision>
  <dc:subject/>
  <dc:title/>
</cp:coreProperties>
</file>