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/>
      </w:pPr>
      <w:r>
        <w:rPr/>
        <w:t>Педагогический коллектив МБОУ «Чистиковская школа»</w:t>
      </w:r>
    </w:p>
    <w:tbl>
      <w:tblPr>
        <w:tblW w:w="1565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7"/>
        <w:gridCol w:w="1696"/>
        <w:gridCol w:w="1463"/>
        <w:gridCol w:w="1418"/>
        <w:gridCol w:w="1417"/>
        <w:gridCol w:w="1843"/>
        <w:gridCol w:w="1559"/>
        <w:gridCol w:w="2552"/>
        <w:gridCol w:w="1559"/>
        <w:gridCol w:w="1559"/>
      </w:tblGrid>
      <w:tr>
        <w:trPr/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.И.О.</w:t>
            </w:r>
          </w:p>
        </w:tc>
        <w:tc>
          <w:tcPr>
            <w:tcW w:w="146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лжность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ьность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емые дисциплин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тегория</w:t>
            </w:r>
          </w:p>
        </w:tc>
        <w:tc>
          <w:tcPr>
            <w:tcW w:w="255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ышение квалификаци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щий стаж работ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ий стаж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ановский Алексей Алексеевич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ССХИ, 1998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Агрономия 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» - 36ч., 2023г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утова Ирина Сергеевна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меститель директора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СмолГУ, 2010, Средне-специальное, СПК, 200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-психолог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ностранного язык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мецкий язык, информатик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, приказ № 184-ОД от 01.03.2023 г. Департамента Смоленской области по образованию, науке и делам молодежи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 (информатики)» - 36ч.,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 (немецкого языка)» - 36ч., 2023г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типова Зоя Викторовна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СГПИ, 197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гебра, геометрия, вероятность и статистика, математик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, приказ № 593-ОД от 25.06.2024 г. Министерства образования и науки Смоленской области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 (математики)» - 36ч., 2023г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уторова Наталья Николаевна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СмолГУ 200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 (начальная школа)» - 36ч., 2023г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одочкина Светлана Ивановна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СГПУ, 200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географи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я, технология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, приказ № 139-ОД от 22.02.2022 г. Департамента Смоленской области по образованию, науке и делам молодежи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 (географии)» - 36ч., 2023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>«Реализация требований обновлённых ФГОС в работе учителя (биологии)» - 36ч.,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учебному предмету «Труд (технология)» в условиях внесения изменений в ФОП ООО» - 72ч., 2024г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ьмакова Таисия Михайловна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СГПИ, 1976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биологии и хими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иология, химия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, приказ № 880-ОД от 25.09.2024 г. Министерства образования и науки Смоленской области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 (химии)» - 36ч.,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 - 36ч., 2023г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укашова Елена Васильевна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СГПИ, 198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математики, физик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ка, математик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, приказ № 1003-ОД  от 29.12.2020 г. Департамента Смоленской области по образованию и науке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етодика обучения математики в условиях реализации ФГОС» - 72 ч.,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 (физики)» - 36ч., 2023г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лашенков Олег Владимирович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СГИФК, 200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ическая культура, технология, ОБЗР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ттестация на соответствие занимаемой должности Приказ № 01.10-344 от 28.12.2023г.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 (физической культуры)» - 36ч., 2023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бучение учебному предмету «Труд (технология)» в условиях внесения изменений в ФОП ООО» - 72ч.,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Особенности преподавания учебного предмета «Основы безопасности и защиты Родины» в условиях внесения изменений в ФОП ООО и ФОП СОО» - 24ч., 202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 (ОБЖ)» - 36ч., 2023г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зеркова Елена Ивановна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СГПУ, 200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ка и методика начального образова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, приказ № 902-ОД от 25.11.2020 г. Департамента Смоленской области по образованию и науке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 (русского языка)» - 36ч., 2023г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авлючков Владимир Владимирович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СГИИ, 2015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инструментальное искусство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узыка 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/>
              <w:t>Аттестация на соответствие занимаемой должности Приказ № 01.10-344 от 28.12.2023г.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 (музыки)» - 36ч., 2023г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маненкова Светлана Александровна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СГПИ, 1979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 язык, литература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, приказ № 593-ОД от 25.06.2024 г. Министерства образования и науки Смоленской области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 (русского языка)» - 36ч., 2023г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менова Валентина Александровна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СГПИ, 1984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, обществознания, английского языка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нглийский язык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, приказ № 880-ОД от 25.09.2024 г. Министерства образования и науки Смоленской области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 (английского языка)» - 36ч., 2023г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расова Людмила Анатольевна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етник директора по воспитанию и взаимодействию с детскими общественными объединениями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-профессиональное, 2020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подаватель истории и обществознания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, приказ № 861-ОД от 10.11.2020 г. Департамента Смоленской области по образованию, науке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», 36ч., 2022г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олов Андрей Анатольевич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СГПУ, 200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истории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, обществознание, ОРКСЭ, ОДНКНР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ая, приказ № 529-ОД от 31.05.2022 г. Департамента Смоленской области по образованию, науке и делам молодежи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требований обновлённых ФГОС в работе учителя (истории)» - 36ч., 202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ктуальные проблемы преподавания курсов «Основы религиозных культур и светской этики» и «Основы духовно-нравственной культуры народов России», 36ч. , 2023г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</w:tr>
      <w:tr>
        <w:trPr/>
        <w:tc>
          <w:tcPr>
            <w:tcW w:w="5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ановская Татьяна Николаевна</w:t>
            </w:r>
          </w:p>
        </w:tc>
        <w:tc>
          <w:tcPr>
            <w:tcW w:w="14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</w:t>
            </w:r>
          </w:p>
        </w:tc>
        <w:tc>
          <w:tcPr>
            <w:tcW w:w="141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шее, СГПУ, 2003</w:t>
            </w:r>
          </w:p>
        </w:tc>
        <w:tc>
          <w:tcPr>
            <w:tcW w:w="14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итель начальных классов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ые классы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вая, приказ № 74-ОД от 31.01.2023 г. Департамента Смоленской области по образованию, науке и делам молодежи</w:t>
            </w:r>
          </w:p>
        </w:tc>
        <w:tc>
          <w:tcPr>
            <w:tcW w:w="25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ализация нового ФГОС НОО в методике работы учителя начальных классов» - 36ч, 2024 г.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2:09:00Z</dcterms:created>
  <dc:creator>ИРИНА</dc:creator>
  <dc:description/>
  <cp:keywords/>
  <dc:language>en-US</dc:language>
  <cp:lastModifiedBy>ИРИНА</cp:lastModifiedBy>
  <cp:lastPrinted>2024-12-18T11:56:00Z</cp:lastPrinted>
  <dcterms:modified xsi:type="dcterms:W3CDTF">2024-12-19T08:41:00Z</dcterms:modified>
  <cp:revision>6</cp:revision>
  <dc:subject/>
  <dc:title/>
</cp:coreProperties>
</file>